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rruzione, fisco, Pippe e Pippi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iannantonio spotorn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discernere di fisco e di economia in genere, gli analisti “coi fiocchi” propongono parametri, variabili e acronimi non sempre facili da capire. Le opinioni rivolte a tutti, però, devono essere il più possibile alla portata di tutti e, dunque, proporre esempi e metafore di facile appr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là dei parametri e delle equazioni, partiamo dal presupposto zero, facciamo cioè finta che lo Stato non abbia il becco di un quattrino dentro le proprie cass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riempire le sue casse dobbiamo pensarci noi e per noi intendo io che scrivo, tu che leggi, lui che ci osserva e tutti gli altri che messi insieme si chiamano popolo, gente o citta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una società civile, come dicono che sia la nostra, i cittadini versano allo Stato una quantità di quattrini sotto forma di tasse con cui lo Stato, riempite le casse, ma riempite davvero, si prepara a spendere, cioè a finanziare una quantità di cose per il nostro bene … dice lui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 le nostre tasche vuote e i suoi forzieri pieni, lo Stato prende Pippo, lo nomina suo rappresentante e lo manda in giro per la via in cerca di cose utili da f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ppo cammina, cammina e cammina finché vede qualcosa che lo colpisce e di cui prende nota per andare a riferire.</w:t>
      </w:r>
    </w:p>
    <w:p>
      <w:pPr>
        <w:pStyle w:val="Normal"/>
        <w:jc w:val="both"/>
        <w:rPr/>
      </w:pPr>
      <w:r>
        <w:rPr>
          <w:rFonts w:cs="Arial" w:ascii="Arial" w:hAnsi="Arial"/>
        </w:rPr>
        <w:t>Ha visto un ospedale insufficiente, una scuola trasandata, una strada dissestata e, inoltre, ha ravvisato l’opportunità di sistemare un bosco, di rinforzare un argine e così via.</w:t>
      </w:r>
    </w:p>
    <w:p>
      <w:pPr>
        <w:pStyle w:val="Normal"/>
        <w:jc w:val="both"/>
        <w:rPr/>
      </w:pPr>
      <w:r>
        <w:rPr>
          <w:rFonts w:cs="Arial" w:ascii="Arial" w:hAnsi="Arial"/>
        </w:rPr>
        <w:t>Capita che Pippo cerchi davvero delle cose utili per noi, ma capita pure che cerchi quelle utili per sé e per chi gli fa botta.</w:t>
      </w:r>
    </w:p>
    <w:p>
      <w:pPr>
        <w:pStyle w:val="Normal"/>
        <w:jc w:val="both"/>
        <w:rPr/>
      </w:pPr>
      <w:r>
        <w:rPr>
          <w:rFonts w:cs="Arial" w:ascii="Arial" w:hAnsi="Arial"/>
        </w:rPr>
        <w:t>In ogni modo, messi gli appunti sul taccuino, Pippo corre al palazzo dello Stato per descrivere quello che ha vi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tato ascolta Pippo in un grande salone dove, nel giro di poco, arrivano decine, centinaia e perfino migliaia di altri Pippi che a loro volta, non si sa esattamente come, hanno ricevuto altri mille impensabili incarichi.</w:t>
      </w:r>
    </w:p>
    <w:p>
      <w:pPr>
        <w:pStyle w:val="Normal"/>
        <w:jc w:val="both"/>
        <w:rPr/>
      </w:pPr>
      <w:r>
        <w:rPr>
          <w:rFonts w:cs="Arial" w:ascii="Arial" w:hAnsi="Arial"/>
        </w:rPr>
        <w:t>C’è il Pippo capo tecnico con i suoi vice Pippi capi tecnici, c’è il Pippo capo contabile con i suoi vice Pippi capi contabili, c’è il Pippo capo legale con i suoi vice Pippi capi legali, c’è il Pippo capo regolamento con i suoi vice Pippi capi regolamento e via di questo passo fino a migliaia di signori Pippi e anche di signore Pippe d’ogni ti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al primo Pippo che abbiamo conosciuto, magari onorevole, anche agli altri Pippi e alle altre Pippe accade di appuntare sul taccuino cose utili soprattutto per se stessi e per chi fa loro bot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badate bene, quel grande metaforico salone di cui abbiamo parlato è a Roma, ma i Pippi e le Pippe sono ovunque e, come una metastasi, hanno saloni, salette, salotti e stanzette in ogni città e paese e istituzione d’Ital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giro è semplice e storicamente vizioso.</w:t>
      </w:r>
    </w:p>
    <w:p>
      <w:pPr>
        <w:pStyle w:val="Normal"/>
        <w:jc w:val="both"/>
        <w:rPr/>
      </w:pPr>
      <w:r>
        <w:rPr>
          <w:rFonts w:cs="Arial" w:ascii="Arial" w:hAnsi="Arial"/>
        </w:rPr>
        <w:t>Inizialmente questa miriade di Pippi e di Pippe erano divenuti “collaboratori” delle istituzioni perché la politica statalista, già corrotta, aveva inventato il motto “Un voto, uno stipendio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i lì, i Pippi e le Pippe si sono naturalizzati istituendo come delle corporazioni (baronie) dentro la struttura dello Stato e hanno finito, in casi anche acclarati, col tenere per le palle gli stessi Pippi squallidi onorevoli che senza quelle baronie non sarebbero più elet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tete immaginare quante vessazioni, scorribande, ruberie, corruzioni e sprechi si annidino nei saloni e negli stanzini di cui abbiamo accennato? </w:t>
      </w:r>
    </w:p>
    <w:p>
      <w:pPr>
        <w:pStyle w:val="Normal"/>
        <w:jc w:val="both"/>
        <w:rPr/>
      </w:pPr>
      <w:r>
        <w:rPr>
          <w:rFonts w:cs="Arial" w:ascii="Arial" w:hAnsi="Arial"/>
        </w:rPr>
        <w:t>La lotta contro il cancro è dura, sia quella scientifica sia quella politic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0:00Z</dcterms:created>
  <dc:creator>hp</dc:creator>
  <dc:description/>
  <dc:language>en-US</dc:language>
  <cp:lastModifiedBy>hp</cp:lastModifiedBy>
  <dcterms:modified xsi:type="dcterms:W3CDTF">2010-05-27T12:30:00Z</dcterms:modified>
  <cp:revision>2</cp:revision>
  <dc:subject/>
  <dc:title/>
</cp:coreProperties>
</file>