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erso quel punto a noi così ca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iannantonio spotorno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termine massa richiama accezioni intrinsecamente ancorate ai principi della fisica; essa è in apparente quiete o mutamento, si forma e si trasforma, trattiene e sprigiona delle forze, si espande e si raggruppa … ma non si “inventa” ma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ffrancandomi dalla riflessione marxista sulla massa, mi riconduco al significato più alto d’insieme di libere individualità e penso, dunque, a quella moltitudine d’italiani che il nostro ordinamento istituzionale tratta con leggerezza da troppi decenni e che la storia chiama adesso a rendere ufficialità di forte consapevolezza di se stes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ono italiani perbene e d’ogni e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ono i discendenti, giovani o meno, del liberalismo novecentesco che dall’insegnamento di Benedetto Croce all’interpretazione di Giovanni Malagodi, attraversa ancora oggi il tempo affermandosi quale concezione sociale e politica tra le più moder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quegli italiani repubblicani che trovano il loro più recente padre storico in Ugo La Malfa, già erede del liberaldemocratico e progressista Giovanni Amendola noto anche per aver fatto della questione morale il punto fermo di ogni sua attività parlament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ono gli allievi di quei socialdemocratici che, pur nati nell’area di un socialismo vagamente marxista, non hanno mai partecipato alla pratica comunista di quella filosof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ono i figli di quegli italiani della prima età democristiana che, durata fino ai primissimi anni Settanta, non ha mai ceduto alla decadenza del cattocomunis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 certamente, sono anche gli italiani portatori del buon senso insito in quella sorta di comunismo razionale che, ottenuti i successi che il momento storico rendeva opportuni, ha poi saputo prendere atto anche dell’arrivo della moderni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fine, ma non ultimi, sono quegli italiani che hanno capito la distinzione posta da Jacques Maritain tra il cristianesimo che è un messaggio universale che non può essere identificato con nessun popolo e la cristianità che è, invece, una cultura che un popolo può fare propria; quello stile di vita laico e sociale, insomma, che ha reso storicamente fondanti i valori della nostra grande socie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questi gli italiani offesi che ora meritano riscatto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’acchito, si potrebbe pensare a “discendenze” troppo differenti, ma non è cos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 decenni la nostra storia dà credito a troppi portatori di rozzezza senza alcun valore, ma i nostri italiani migliori, proprio grazie alla loro irriducibilità culturale, hanno trovato sopravvivenza in mille sacrosanti movimenti e fatti associativi e perfino coraggiose solitud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i, quasi paradossalmente, il loro convergere da più direzioni è il maggiore sintomo di potenzialità di compattezza e, del resto, essi parlano tutti con cognizione di libertà, moderazione, solidarietà, dignità e reciproco rispetto … quali altri temi potrebbero essere più rilevant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società è sfortunata quando non ha più talenti e virtù da opporre all’arroganza, ma questo non è il nostro ca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oi siamo solo ostaggio del più vergognoso squallore dei partiti politici che non rappresentano più nulla della nostra società, se non la quota più parassita, disonesta, boriosa e incol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irca i talenti e le virtù, invece, siamo ricchi e culturalmente consapevoli quanto basta. Ora è necessario potenziare ogni nostra riflessione su assetti organizzativi più evoluti che possano permetterci di correre insieme verso quel famoso punto che ci darà rag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ò è nelle cose e chi s’indirizza all’anacronismo, rischia di non essere buon lettore della politica e della stori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ebbe grave se in quest’occasione non interrogassimo ogni nostra generosità per intuire quell’oculata strategia e per attuarla nell’onesto rispetto della libertà e individualità di ciascu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so in piena coscienza che questo sia un momento giusto, ma con altrettanta coscienza suggerirò a me stesso e a chiunque di non assecondare l’angoscia che confonde la durata di un momento storico con quella di un semplice momento d’orologi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4:00Z</dcterms:created>
  <dc:creator>hp</dc:creator>
  <dc:description/>
  <cp:keywords/>
  <dc:language>en-US</dc:language>
  <cp:lastModifiedBy>hp</cp:lastModifiedBy>
  <dcterms:modified xsi:type="dcterms:W3CDTF">2010-06-24T16:59:00Z</dcterms:modified>
  <cp:revision>5</cp:revision>
  <dc:subject/>
  <dc:title/>
</cp:coreProperties>
</file>