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Ebbene sì, presidente Silvio -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giannantonio spotorn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o che ti sia condannato con le tue stesse mani, presidente Silvio e quando ti ho scritto il 4 luglio dello scorso anno, ho predetto alcune co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mbinazione rara! … gli astri, il momento e la storia erano lì come ad aspettarti ed è difficile capire come tu sia stato così poco all’altezza della situazi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ene tutto da lontano; da quel pensiero precursore di Hegel, criticato ma evoluto da Marx in quel materialismo storico e dialettico che approfondì con Engels e che il mondo sintetizzò in politica col termine di comun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comunismo che scaldò non pochi cuori con i temi che sappiamo e che, d’acchito, apparve come un movimento giusto. Quel comunismo che però propose una strategia assoluta e che parlò di libertà in modo un po’ nervoso, istigando talvolta all’odio e ispirando invidia tra la gente che divise in classi. Quel comunismo che parlò di massa senza concepirla come una pluralità di singoli individui e che pretese un concetto di Stato quale entità garante dell’equità e del giusto. No, quel comunismo non poteva “camminare” ed è arrivato ai giorni nostri come prigioniero dell’ant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a combinazione rara, dicevamo, procurata pure da quella libertà bastarda che prese a snocciolare il nostro rosario fratricida uccidendo, uno tra tutti, quell’Aldo Moro che non a caso aveva parlato di “convergenze parallele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na combinazione rara, spinta anche da quel tempo che diede fisionomia e forma alla corruzione della politica e della democrazia punendo, uno per tutti, il tuo amico Bettino Craxi che, ancora non a caso, aveva iniziato a dirlo al parlamento e al mondo in quel 3 luglio del ‘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combinazione rara che ti ha visto arrivare nel momento giusto, presidente Silvio … l’utopia comunista che cadeva sotto i colpi della propria fissazione e gli italiani che sognavano la risposta di una politica più sobria, corretta e libera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gnavano la risposta di una libertà serena e dignitosa che avrebbe dovuto arricchire le opportunità, la mente e la speranza, senza rendere violento il cu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il momento giusto, presidente Silvio e tu potevi davvero essere un grande … c’era quella combinazione rara e avevi con te la forza della nostra generosità quando pensiamo d’essere nel giu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hai fatto a rovinare tutt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li di riforme e di altre mille cose fatte per il bene dell’Italia; ma lo capisci o no che con te la nostra vita è peggiorata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corruzione di quella prima Repubblica si è decuplicata e a essa si è aggiunta la lussuria della corte di politici che ronzano tronfi intorno a te e ovunque, con i loro privilegi faraonici e i voti che acquisiscono a suon di posti pubblici di lavoro che paghiamo ancora n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’è la tua grandezza? Dov’è la tua capacità politica?  Dov’è la tua preoccupazione per la gente? Dov’è la tua umiltà? Dov’è la tua educazione? Dov’è il tuo rispetto? E dov’è la coerenza dei tuoi fatti con le tue parol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 hai trovato un’Italia in pezzi e l’hai ridotta in polvere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hai stile, non hai “spessor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uomo politico accorto avrebbe mai sollevato il polverone che hai sollevato tu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uomo politico accorto si sarebbe mai autodefinito il più grande statista del secol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 vedi Alcide De Gasperi, Palmiro Togliatti, Aldo Moro, Enrico Berlinguer, Giorgio Almirante, Bettino Craxi o altri simili, autodefinirsi in modo borioso come hai fatto tu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una combinazione rara della quale non hai capito nulla, presidente Silvio e, per quanto ti suoni strano, ciò fa di te soltanto un pover’uomo … altro che statist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inistra non c’è più e non c’è più un solo politico credibile da nessuna parte. Non lo sai, ma già non ci sei neppure tu e in quest’Italia che la politica vessa in ogni modo, non esiste più neppure il meno pegg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rà del tempo, ma gli italiani dovranno capire come schiacciare il tasto di “reset” e come riunirsi su una via inconfutabilmente lontana da te e da tutti gli alt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rai una brutta fine, presidente Silvio … e pensare che tra i delegati nazionali di quel 28 marzo, c’ero anch’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1:00Z</dcterms:created>
  <dc:creator>Utente</dc:creator>
  <dc:description/>
  <cp:keywords/>
  <dc:language>en-US</dc:language>
  <cp:lastModifiedBy>Utente</cp:lastModifiedBy>
  <dcterms:modified xsi:type="dcterms:W3CDTF">2011-01-30T15:28:00Z</dcterms:modified>
  <cp:revision>178</cp:revision>
  <dc:subject/>
  <dc:title/>
</cp:coreProperties>
</file>