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…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ma come si fa la rivoluzione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giannantonio spotorno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Il termine “rivoluzione” indica più cose, ma qui ci riferiamo al senso di un movimento organizzato e violento attraverso il quale s’instaura un nuovo ordine sociale e poli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toria ci ha consegnato molte pagine rivoluzionarie nate da opposizioni a regimi palesemente dispotici, ma inneggiare alla rivoluzione in periodo di democrazia, è cosa assur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nostra diviene ogni giorno di più la società dell’apparenza ed è dunque difficile che possa esprimere una democrazia vera ma anche in una democrazia finta, parlare di rivoluzione è cosa comple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esto - chissà quanti anatemi mi tirerò addosso - i sedicenti rivoluzionari dell’ultimo mezzo secolo della nostra storia, hanno “abbaiato” tanto senza concludere nulla … e, circa gli abbai, gli anni in corso non sembrano invertire ro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o che Edmund Burke abbia avuto ragione nell’affermare che la rivoluzione necessita tanto di razionalità e preparazione, quanto di sentimento e spontaneità; anzi, aggiungerei nel massimo dell’umiltà, che in ogni rivoluzione il primo a muoversi è il sentimento, ma se subito dopo non arriva la razionalità, allora la rivoluzione non conoscerà il successo.</w:t>
      </w:r>
    </w:p>
    <w:p>
      <w:pPr>
        <w:pStyle w:val="Normal"/>
        <w:rPr/>
      </w:pPr>
      <w:r>
        <w:rPr>
          <w:rFonts w:cs="Arial" w:ascii="Arial" w:hAnsi="Arial"/>
        </w:rPr>
        <w:t xml:space="preserve">Furono, di fatto, proprio il razionalismo e il sentimento che portarono a quella grande rivoluzione che diede una nuova alba all’ordine sociale dell’Europa passando sotto il nome di Illuminismo.  </w:t>
      </w:r>
    </w:p>
    <w:p>
      <w:pPr>
        <w:pStyle w:val="Normal"/>
        <w:rPr/>
      </w:pPr>
      <w:r>
        <w:rPr>
          <w:rFonts w:cs="Arial" w:ascii="Arial" w:hAnsi="Arial"/>
        </w:rPr>
        <w:t>Nulla si muove senza la cultura e meno che meno la libert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possono esistere rivoluzionari veri intellettualmente impreparati … ve lo immaginate un Vladimir Ilyich Ulyanov, al secolo Lenin, privo di cultura, di capacità tattica, di concetti evoluti o di facilità di comunicazione?   E come non capire che l’Umanesimo, forse la più grande rivoluzione della storia, abbia avuto un tale carico d’intellettualità da riuscire a porsi in essere perfino a prescindere dalla violenza?</w:t>
      </w:r>
    </w:p>
    <w:p>
      <w:pPr>
        <w:pStyle w:val="Normal"/>
        <w:rPr/>
      </w:pPr>
      <w:r>
        <w:rPr>
          <w:rFonts w:cs="Arial" w:ascii="Arial" w:hAnsi="Arial"/>
        </w:rPr>
        <w:t>Una società che, pur calata nelle difficoltà del vivere, si trova in un’atmosfera di sufficiente serenità, non è esposta al germe rivoluzionario.</w:t>
      </w:r>
    </w:p>
    <w:p>
      <w:pPr>
        <w:pStyle w:val="Normal"/>
        <w:rPr/>
      </w:pPr>
      <w:r>
        <w:rPr>
          <w:rFonts w:cs="Arial" w:ascii="Arial" w:hAnsi="Arial"/>
        </w:rPr>
        <w:t>Le difficoltà del vivere devono però essere intrinseche ovvero imputabili al Padreterno, alla natura o al destino; se invece sono generate da uomini che approfittano di altri uomini, magari organizzati in un perfido potere politico protetto dal paravento di leggi e istituzioni inique, allora iniziano i guai; in questo caso, la difesa dall’oppressione è legittima forse anche dal punto di vista dell’infinita bontà del Padreterno.</w:t>
      </w:r>
    </w:p>
    <w:p>
      <w:pPr>
        <w:pStyle w:val="Normal"/>
        <w:rPr/>
      </w:pPr>
      <w:r>
        <w:rPr>
          <w:rFonts w:cs="Arial" w:ascii="Arial" w:hAnsi="Arial"/>
        </w:rPr>
        <w:t>Lungi dal volerci affaticare per capire il senso vero delle cose, comprese la libertà e la cultura, noi preferiamo assumere come certezza la superficialità, ma quando i punti di riferimento sono deboli, allora è debole la società nel suo insi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viene in mente, senza farla “intellettualmente lunga” che Solone, già nella Grecia prima di Cristo, affermava che la legge è come una ragnatela, essa si lascia infrangere dai soggetti grossi e potenti mentre i deboli vi s’impigliano.</w:t>
      </w:r>
    </w:p>
    <w:p>
      <w:pPr>
        <w:pStyle w:val="Normal"/>
        <w:rPr/>
      </w:pPr>
      <w:r>
        <w:rPr>
          <w:rFonts w:cs="Arial" w:ascii="Arial" w:hAnsi="Arial"/>
        </w:rPr>
        <w:t>Le norme sono prodotti umani e come tali non possono essere assolute, la società le osserva, ma quando divengono palese strumento d’iniquità, allora nasce il malcont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opolo è per sua natura come un lento pachiderma e bisogna davvero fargliene tante per esasperarlo, ma quando s’insiste oltre il buon senso, allora esso scopre il sentimento rivoluzionario.</w:t>
      </w:r>
    </w:p>
    <w:p>
      <w:pPr>
        <w:pStyle w:val="Normal"/>
        <w:rPr/>
      </w:pPr>
      <w:r>
        <w:rPr>
          <w:rFonts w:cs="Arial" w:ascii="Arial" w:hAnsi="Arial"/>
        </w:rPr>
        <w:t xml:space="preserve">Ritornando, però, a Burke, il solo sentimento non basta e non c’è rivoluzione finché esso si manifesta attraverso mille proclami che non sanno darsi corpo e forma; ma quei proclami esprimono sofferenza e se l’oppressione insiste, allora la sofferenza chiede alleanza tra sentimento e razionalità. </w:t>
      </w:r>
    </w:p>
    <w:p>
      <w:pPr>
        <w:pStyle w:val="Normal"/>
        <w:rPr/>
      </w:pPr>
      <w:r>
        <w:rPr>
          <w:rFonts w:cs="Arial" w:ascii="Arial" w:hAnsi="Arial"/>
        </w:rPr>
        <w:t>Non so dire se la rivoluzione sia bella o brutta, giusta o ingiusta, giustificabile o meno, ma la storia può renderla inevitabile e tale caratteristica dipende solo dall’ingordigia, la megalomania o la semplice imbecillità dei govern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52:00Z</dcterms:created>
  <dc:creator>Utente</dc:creator>
  <dc:description/>
  <cp:keywords/>
  <dc:language>en-US</dc:language>
  <cp:lastModifiedBy>Utente</cp:lastModifiedBy>
  <dcterms:modified xsi:type="dcterms:W3CDTF">2011-06-05T15:12:00Z</dcterms:modified>
  <cp:revision>115</cp:revision>
  <dc:subject/>
  <dc:title/>
</cp:coreProperties>
</file>